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 xml:space="preserve">Начальник МКУ «Алькеевский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  <w:t>районный отдел культуры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ab/>
        <w:t>____________ Р.А.Гайфулл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ЫЙ ПЛА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 xml:space="preserve">РАБОТ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КУ «Алькеевсий районный отдел культуры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НА 2014 Г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627"/>
        <w:gridCol w:w="2155"/>
        <w:gridCol w:w="2392"/>
      </w:tblGrid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ведения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дача отчётов о деятельности отдела культуры, </w:t>
            </w:r>
            <w:r>
              <w:rPr>
                <w:b w:val="false"/>
              </w:rPr>
              <w:t xml:space="preserve">РДК, СДК, СК                                                                                      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</w:rPr>
              <w:t xml:space="preserve">                                                 </w:t>
            </w:r>
            <w:r>
              <w:rPr>
                <w:b w:val="false"/>
                <w:sz w:val="28"/>
              </w:rPr>
              <w:t xml:space="preserve">   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декада декабря 2014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ь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сты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й смотр-конкурс по благоустройству приклубных территорий «Каждому населенному пункту – образцовое учрежден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Январь-сент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дел культуры РДК, автоклуб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йонный фестиваль самодеятельного народного творчества «Культура – источник света» среди творч.коллективов СП, организаций и учреждений район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 2013 – май  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дел культуры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йонный День работников культуры «Моя профессия – дарить радость людям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, СДК, С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й праздник «Уйнагыз, гармуннар», посвященный празднику Весны и Тру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Д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втоклуб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матический вечер «Отчизны славные сыны», посвящённый Дню защитников Отече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й праздник «Масленица» (Навруз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Д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клуб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йонный конкурс творчества девушек «Жемчужина духовной красоты»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Женщина год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ечер, посвящённый международному женскому дню « Милая, добрая, нежная…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ечер юмора «Юморина 2014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айонный День призывника «Я – родины славный защитник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, 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енкомат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й праздник, посвященный Дню семьи  « Я, ты, он, она - вместе дружная семь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ероприятия, посвященные здоровому образу жизни  «Мы выбираем  жизн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клуб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ечера встречи с ветеранами ВОВ « Не стареют душой ветеран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клуб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й конкурс плакатов, стихов, песен  патриотической направленности, посвященный 69 летию Победы в В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нварь-м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Д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клуб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Районный фестиваль молодёжного эстрадного искусства « Созвезди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О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й праздник «Сабанту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К,СК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ведение праздников деревни в селах 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-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, автоклуб, СДК,СК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й праздник Чувашского народа « УЯ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, автоклуб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аздник « Русской берёз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, автоклуб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служивание слётов передовиков, профессиональных праздников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клуб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Моя республика - Татарстан» культурно-спортивный праздник, посвящённый Дню Республики Татарстан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Д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клуб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й конкурс «Чувашская красавица 2014» , «Чувашский соловей 2014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кв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Heading2"/>
              <w:rPr/>
            </w:pPr>
            <w:r>
              <w:rPr/>
              <w:t>РДК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Мероприятие, посвящённое открытию клубного сезона «Клуб зажигает огни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Районный конкурс « Русская песня 2014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й праздник, посвященный завершению уборочных работ «Урожай 2014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клуб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Районный конкурс исполнителей татарской песни «Татар жыры - 2014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 РДК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матический вечер, посвящённый Дню пожилых людей «Перебирая в памяти год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клу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.защита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ероприятие, посвящённое Дню единения народов России « В единстве – наша сил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матический вечер «Главное слово на земле - МА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Heading2"/>
              <w:rPr/>
            </w:pPr>
            <w:r>
              <w:rPr/>
              <w:t>РДК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ции-концерты « Мы за жизнь» посвящённые проблеме борьбы со СПИД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декада дека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клуб</w:t>
            </w:r>
          </w:p>
        </w:tc>
      </w:tr>
      <w:tr>
        <w:trPr>
          <w:trHeight w:val="1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када, посвящённая международному Дню инвалидов «Мы все Отчизны сыновь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декада дека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Heading2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клу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соц.защиты</w:t>
            </w:r>
          </w:p>
        </w:tc>
      </w:tr>
      <w:tr>
        <w:trPr>
          <w:trHeight w:val="5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овогодняя шоу программа « Здравствуй, Новый год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дека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Heading2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клуб</w:t>
            </w:r>
          </w:p>
        </w:tc>
      </w:tr>
      <w:tr>
        <w:trPr>
          <w:trHeight w:val="5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ездные концерты по сёлам район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втоклуб</w:t>
            </w:r>
          </w:p>
        </w:tc>
      </w:tr>
      <w:tr>
        <w:trPr>
          <w:trHeight w:val="8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е круг друзей» выездные концерты Алькеевского РДК в соседние райо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, Автоклуб</w:t>
            </w:r>
          </w:p>
        </w:tc>
      </w:tr>
      <w:tr>
        <w:trPr>
          <w:trHeight w:val="2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е благотворительных акций-концертов в Доме инвалидов и престарелых, в детском приюте «Берез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раз в  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Д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клуб</w:t>
            </w:r>
          </w:p>
        </w:tc>
      </w:tr>
      <w:tr>
        <w:trPr>
          <w:trHeight w:val="6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детьми и подрост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 рисунков на асфальте «Здравствуй Мир, здравствуй Май», посвященный празднику весны и Тру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О</w:t>
            </w:r>
          </w:p>
        </w:tc>
      </w:tr>
      <w:tr>
        <w:trPr>
          <w:trHeight w:val="65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Районный конкурс детского творчества «Созвездие 2014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О</w:t>
            </w:r>
          </w:p>
        </w:tc>
      </w:tr>
      <w:tr>
        <w:trPr>
          <w:trHeight w:val="11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ное обслуживание детей во время летних каникул в оздоровительном лагере « Дубки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втоклуб</w:t>
            </w:r>
          </w:p>
        </w:tc>
      </w:tr>
      <w:tr>
        <w:trPr>
          <w:trHeight w:val="11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атрализованное представление для детей «Шар взовьется над землей» ко «Дню защиты дете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втоклуб</w:t>
            </w:r>
          </w:p>
        </w:tc>
      </w:tr>
      <w:tr>
        <w:trPr>
          <w:trHeight w:val="11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Здравствуй, школа!» театрализованное представление, посвящённое Дню зн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втоклуб</w:t>
            </w:r>
          </w:p>
        </w:tc>
      </w:tr>
      <w:tr>
        <w:trPr>
          <w:trHeight w:val="8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 В гостях у матушки- Зимы» новогодние утренники для дете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</w:tc>
      </w:tr>
      <w:tr>
        <w:trPr>
          <w:trHeight w:val="8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Веселые старты» спортивный праздник для де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ДК, ОУО.</w:t>
            </w:r>
          </w:p>
        </w:tc>
      </w:tr>
      <w:tr>
        <w:trPr>
          <w:trHeight w:val="8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«Вместе весело  шагать» спортивный  праздник  для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</w:t>
            </w:r>
          </w:p>
        </w:tc>
      </w:tr>
      <w:tr>
        <w:trPr>
          <w:trHeight w:val="11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ции-концерты «Мы выбираем ЗОЖ» для подростков Алькеевского МР с  выездом по школам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ДК, ОУО </w:t>
            </w:r>
          </w:p>
        </w:tc>
      </w:tr>
      <w:tr>
        <w:trPr>
          <w:trHeight w:val="5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ни здоровья «Сильные, ловкие, смелые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, Автоклуб</w:t>
            </w:r>
          </w:p>
        </w:tc>
      </w:tr>
      <w:tr>
        <w:trPr>
          <w:trHeight w:val="14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е дискотеки, вечера отдыха, развлекательные программы для подростков, посвященные ЗО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ДК, Автоклуб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</w:t>
      </w:r>
      <w:r>
        <w:rPr>
          <w:sz w:val="28"/>
        </w:rPr>
        <w:t xml:space="preserve">      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28:00Z</dcterms:created>
  <dc:creator>8742</dc:creator>
  <dc:description/>
  <cp:keywords/>
  <dc:language>en-US</dc:language>
  <cp:lastModifiedBy>Админ</cp:lastModifiedBy>
  <cp:lastPrinted>2014-12-09T14:38:00Z</cp:lastPrinted>
  <dcterms:modified xsi:type="dcterms:W3CDTF">2015-04-02T05:53:00Z</dcterms:modified>
  <cp:revision>34</cp:revision>
  <dc:subject/>
  <dc:title>П Л А Н</dc:title>
</cp:coreProperties>
</file>