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Руководитель Исполнительног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комитета Алькеев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района Республики Татарст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 А.Ф.Нико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ЕРСПЕКТИВНЫЙ 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МКУ «Алькеевсий районный отдел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sz w:val="44"/>
          <w:szCs w:val="44"/>
        </w:rPr>
        <w:t xml:space="preserve">НА 201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8"/>
        <w:gridCol w:w="2769"/>
        <w:gridCol w:w="554"/>
        <w:gridCol w:w="693"/>
        <w:gridCol w:w="415"/>
        <w:gridCol w:w="981"/>
        <w:gridCol w:w="404"/>
        <w:gridCol w:w="415"/>
        <w:gridCol w:w="1385"/>
        <w:gridCol w:w="229"/>
        <w:gridCol w:w="48"/>
        <w:gridCol w:w="139"/>
        <w:gridCol w:w="1566"/>
      </w:tblGrid>
      <w:tr>
        <w:trPr>
          <w:trHeight w:val="7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оведения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ность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  <w:r>
              <w:rPr>
                <w:rFonts w:cs="Times New Roman" w:ascii="Times New Roman" w:hAnsi="Times New Roman"/>
              </w:rPr>
              <w:t xml:space="preserve"> (ФИО, должность)</w:t>
            </w:r>
          </w:p>
        </w:tc>
      </w:tr>
      <w:tr>
        <w:trPr>
          <w:trHeight w:val="327" w:hRule="atLeast"/>
        </w:trPr>
        <w:tc>
          <w:tcPr>
            <w:tcW w:w="10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ькеевский районный дом культуры</w:t>
            </w:r>
          </w:p>
        </w:tc>
      </w:tr>
      <w:tr>
        <w:trPr/>
        <w:tc>
          <w:tcPr>
            <w:tcW w:w="10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йонные фестивали, смотры и конкурсы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-конкурс по благоустройству прикладных территорий «Каждому населенному пункту – образцовое учреждение культуры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- сентябрь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района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приклубных территорий 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РДК, СДК, СК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самодеятельного народного творчества посвященного «Году литературы и 70-летию Победы в Великой Отечественной войне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г. – май 2015 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, СДК,СК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риотическа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, СДК, СК, сельские поселения район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Женщина Года. Мужчина Года. Женский взгляд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талантливых людей среди женщин района разных профессий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, СДК, С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творчества пожилых людей «Балкыш - Сияние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, СДК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суга пожилых людей. Выявление талантливых людей среди пожилых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РДК, СДК, СК, Районное общество ветеранов,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, посвященный 70-летию Победы в ВОВ и Году литературы « И помнит мир спасенный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ение одаренных певцов и чтецов   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, СДК, С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Нечкэбил 2015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здания РДК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 талантливых семей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, СДК, С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амодеятельного народного творчества среди молодежи района «Ватан – Родина 2015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СК, ДДТ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йонного конкурса народного творчества среди сельской молодежи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, СДК, С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«Мастера хорошего настроения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проф.мастерства среди директоров СДК,  зав.С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, СДК, СК</w:t>
            </w:r>
          </w:p>
        </w:tc>
      </w:tr>
      <w:tr>
        <w:trPr/>
        <w:tc>
          <w:tcPr>
            <w:tcW w:w="10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роприятия к знаменательным, памятным датам и профессиональным праздникам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Когда зажигаются елки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 январ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у кинотеатра «Колос», у центральной елки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  досуга жителей райцен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вященного встречи нового года по старому стилю 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игровая программа «Поцелуй меня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  дос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 дню всех влюбленных 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«Спасибо, ребята, за то, что вы есть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февраля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  дос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 дню  защитников Отечества 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для женщин района «Такие разные и таинственные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  дос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 дню международному женскому дню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 «Мы приносим радость в каждый дом»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Созвездие»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  дос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 дню работника культуры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юмора «Смеяться разрешается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апреля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  дос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 дню Юмор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ая программа «Праздник песни и труда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кинотеатра «Колос»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  дос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 дню весны и труда 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, автоклуб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раздник, посвященный 70-летию Победы «Славными дорогами Побед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кинотеатра «Колос»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риотическа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, автоклуб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композиция «Есть память  - которой нет конца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 «Павшим воинам»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  дос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 дню ВОВ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, автоклуб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мероприятие «Ромашка – цветок полевой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  дос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 дню Семьи, любви и верности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ГС, Отдел культуры, РДК, автоклуб</w:t>
            </w:r>
          </w:p>
        </w:tc>
      </w:tr>
      <w:tr>
        <w:trPr>
          <w:trHeight w:val="10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Славься, Родной Татарстан!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ортплощадке у школы №1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  дос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 дню суверенитета 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 «Пусть осень жизни будет теплой»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октябр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ях района 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  дос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 дню пожилых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Мы – вместе, граждане – твои России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да ноября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 РДК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  дос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 дню народного Единства и Дню Конституции РТ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кәемнең җылы кочаг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яя неделя ноября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 РДК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  дос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Ко дню Матери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Мы – вместе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декабр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, спортивный зал ДДТ.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  дос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 дню инвалидов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общество инвалидов, отдел культуры, РДК, автоклуб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Бал- Маскарад «Новогодняя рапсодия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РДК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суга населени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шоу программа «Новогодний серпантин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кинотеатра «Колос», около центральной елки.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  досуга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овогоднюю ночь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, автоклуб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 добрых соседей» выездные концерты Алькеевского РДК в соседние район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онцертов худ.самодеятельности  РДК в соседние районы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, автоклуб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концерты по селам района «Шире круг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СК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ыездных концертов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, автоклуб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творительных акций-концертов в доме престарелых  с.Юхмач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ндарным праздникам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престарелых с.Юхмачи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благотворительных концертов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, автоклуб</w:t>
            </w:r>
          </w:p>
        </w:tc>
      </w:tr>
      <w:tr>
        <w:trPr/>
        <w:tc>
          <w:tcPr>
            <w:tcW w:w="10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 для дете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Мир глазами детей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, СДК, СК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  дос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 дню защита детей 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ДТ, отдел соц.защиты, РО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 «Дорога мира и добра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  дос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 дню знаний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ДТ, РОО, отдел культур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 детского рисунка,  посвященный 70- летию Победы в ВОВ «Дети – против войны»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выставки детского рисун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 Дню Победы 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 ДДТ, отдел культуры, РД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ого эстрадного творчества «Созвездие – Йолдызлык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онкурса эстрадного искусства среди детей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 ДДТ, отдел культуры, РД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овых развлекательных программ в дни школьных канику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«Дубки»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тдыха людей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, автоклуб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го праздника для детей «Веселые старты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РДК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й праздник для детей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, автоклуб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и-концерты «Мы выбираем ЗОЖ» для подростков района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ах района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паганда здорового образа жизни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, автоклуб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 «Сильные, смелые, ловкие, умелые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РДК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тдыха детей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, автоклуб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искотеки, вечера отдыха, развлекательные программы для подростков и детей посвященные ЗОЖ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паганда здорового образа жизни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, автоклуб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влекательных программ  в детском приюте «Березка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приют «березка»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суга детей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, автоклуб</w:t>
            </w:r>
          </w:p>
        </w:tc>
      </w:tr>
      <w:tr>
        <w:trPr/>
        <w:tc>
          <w:tcPr>
            <w:tcW w:w="10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зрождение народных традиций, национальных обрядов, праздников 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«Сабантуй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айдане «Сабантуя»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татарского национального праздник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культуры, РДК, автоклуб СДК, С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чувашского народа «Уяв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проведения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народного праздник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, автоклуб, СДК, С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Чувашская красавица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проведения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уляризация чувашской песни, выявление талантливых исполнителей среди исполнителей песен на чувашском языке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, автоклуб, СДК, С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исполнителей татарской песни «Татар моны 2015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уляризация татарской народной песни, выявление  талантливых исполнителей среди молодежи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, СДК, С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Играй гармонь, звени частушка!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ощади у кинотеатра «Колос»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уляризация  народных инструментов и песен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, автоклуб, СДК,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«Науруз» (Масленица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ощади у кинотеатра «Колос»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ождение народного праздник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, автоклуб, СДК, С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усской песни «Родные просторы – 2015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уляризация русской песни, выявление талантливых исполнителей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, автоклуб, СДК, С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Русской березки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уляризация народного праздник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, автоклуб, СДК, С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фольклорных коллективов «Незабываемые песни старины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уляризация народных традиций и обрядов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, СДК, С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организации и проведении  народных праздников и обрядов  в селах района таких как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е: «Сабантуй», «Карга боткасы», «Навруз», «Кез омесе», «Ураза байрам», «Курбан байрам», «Ифтар кене», Аулак ой», «Жом кече», «Мунажат кичес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:«Святочные посиделки», «Рождество», «Масленница», «Пасха»,«Петров день», «Кузьминки»,  «Яблочный, ореховый, медовый спа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е: «Уяв», «Акатуй» и др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ах района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уляризация народных праздников и обрядов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ДК, автоклуб, СДК, С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организации и проведении праздников села, деревни, улицы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ах района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уляризация праздников на селе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, автоклуб, СДК, СК</w:t>
            </w:r>
          </w:p>
        </w:tc>
      </w:tr>
      <w:tr>
        <w:trPr/>
        <w:tc>
          <w:tcPr>
            <w:tcW w:w="10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 – методическая работ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ётов о деятельности РД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декабря 2014 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РТ ЦТНК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етодисты РДК, автоклуб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квартальных планов, отчето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етодисты РД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совещаний семинаров работников культур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ценариев ко всем мероприятиям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кабинет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работ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 </w:t>
            </w:r>
          </w:p>
        </w:tc>
      </w:tr>
      <w:tr>
        <w:trPr/>
        <w:tc>
          <w:tcPr>
            <w:tcW w:w="10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Историко- краеведческий музей им. С.М.Лисенкова» Алькеевского МР</w:t>
            </w:r>
          </w:p>
        </w:tc>
      </w:tr>
      <w:tr>
        <w:trPr/>
        <w:tc>
          <w:tcPr>
            <w:tcW w:w="10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роприятия к знаменательным, памятным датам и профессиональным праздникам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оведения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ность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  <w:r>
              <w:rPr>
                <w:rFonts w:cs="Times New Roman" w:ascii="Times New Roman" w:hAnsi="Times New Roman"/>
              </w:rPr>
              <w:t xml:space="preserve"> (ФИО, должность)</w:t>
            </w:r>
          </w:p>
        </w:tc>
      </w:tr>
      <w:tr>
        <w:trPr/>
        <w:tc>
          <w:tcPr>
            <w:tcW w:w="10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роприятия к знаменательным, памятным датам и профессиональным праздникам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С новым годом! 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январ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  досуга школьников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вященного встречи нового года 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узе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фганстан минем ярам”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  дос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 дн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вывода наших войск из Афганиста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узе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  дос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 дню  защитников Отечества 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узе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женщин района 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  дос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 дню международному женскому дню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узе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священное к юбилею Рузии Мотыгуллиной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  дос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узе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Вечная память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  дос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70 летию победы в ВОВ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узе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ма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  дос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 дню музе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узе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священное к 105 летию Наби Даули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  дос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юбилею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узе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освященная к 45 летию Резеды Тухватуллино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  дос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юбилею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узе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священное к 95 летию Жавида Тарземанов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  дос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юбилею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узе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Наш район!».(Лекция, выставка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  дос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 дню образования Алькеевского райо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узе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      «Какие наши годы!»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  дос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 дню пожилых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узе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иемнең нурлы күзләре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  дос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Ко дню Матери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узе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к 95летию Героя Советского Союза Крайнова С.М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  дос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К юбилею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узе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Не поддаюсь трудностям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  дос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 дню инвалидов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узе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Бал- Маскарад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дос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узея</w:t>
            </w:r>
          </w:p>
        </w:tc>
      </w:tr>
      <w:tr>
        <w:trPr/>
        <w:tc>
          <w:tcPr>
            <w:tcW w:w="10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 – методическая работ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ётов о деятельности музе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ов - годовой (тексто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декабря 2014 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РТ ЦТНК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квартальных планов, отчето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ещаний семинаров работников музея (школьные музеи и филиалы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узе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ценариев ко всем мероприятиям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работ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узе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, утвержденному МК Р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узе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ы в командиров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вет музее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и консультаци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района и РТ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узея</w:t>
            </w:r>
          </w:p>
        </w:tc>
      </w:tr>
      <w:tr>
        <w:trPr/>
        <w:tc>
          <w:tcPr>
            <w:tcW w:w="10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ькеевская ДМШ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овед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сть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  <w:r>
              <w:rPr>
                <w:rFonts w:cs="Times New Roman" w:ascii="Times New Roman" w:hAnsi="Times New Roman"/>
              </w:rPr>
              <w:t xml:space="preserve"> (ФИО, должность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 «Баян и его звучание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детей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а Р.А. Шагалиев И.Г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на тему «Полифония в младших классах на примере пьес танцевального жанра старинных маст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Данкомб, Сперонтес, Д.Тюрк, Ж.де сен-Люк, Ф.Каттинг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детей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ова Н.А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айонном  конкурсе  детского эстрадного творчества «Созвездие – Йолдызлык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детей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ягина А.И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литературная композиция посвященная Дню защитника Отечеств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детей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ДМШ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 в классе хорового пения на тему «Развитие чувства ритма и гармонического слуха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детей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ягина А.И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Скажем наркотикам нет!»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детей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ДМШ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конкурс среди старшеклассников «Юный теоретик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детей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ова Н.А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 и преподавателей ДМШ в праздничных концертах, посвященных Международному женскому дню 8 март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, РД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детей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ДМШ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«Ансамль как форма профессионального развития ученика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детей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Г.Р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их конкурсах «Камская мозаика», «Т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15», «Малые города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истополь,Набережные Челны, Елаб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детей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а Р.А., Сутягина А.И., Кирсанова В.С., Арсланова Г.Р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литературная композиция посвященная                Г. Тукаю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детей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ягина А.И. Леонтьева Л.М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пианистов «Детская музыка П.И.Чайковского» (посвящается 175-летию П.И.Чайковского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детей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 Кирсанова В.С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сольфеджио на тему «Развитие гармонического и мелодического слуха на уроках сольфеджио в младших классах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детей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ова Н.А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 и преподавателей ДМШ в праздничных концертах, посвященных Дню Побед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кинотеатра «Колос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детей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ДМШ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концерты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ениям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детей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ДМШ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ичного мероприятия для выпускников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детей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ДМШ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ДМШ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детей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ДМШ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ДМШ в праздничных мероприятиях, посвященных Дню защиты детей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детей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ДМШ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и преподавателей  ДМШ в празднике «Сабантуй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детей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ДМШ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концерты в детские сады «Теремок», «Березка», «Ромашка» и школы район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ады, шко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детей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реподаватели ДМШ</w:t>
            </w:r>
          </w:p>
        </w:tc>
      </w:tr>
      <w:tr>
        <w:trPr/>
        <w:tc>
          <w:tcPr>
            <w:tcW w:w="10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ькеевское киноучреждение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овед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сть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  <w:r>
              <w:rPr>
                <w:rFonts w:cs="Times New Roman" w:ascii="Times New Roman" w:hAnsi="Times New Roman"/>
              </w:rPr>
              <w:t xml:space="preserve"> (ФИО, должность)</w:t>
            </w:r>
          </w:p>
        </w:tc>
      </w:tr>
      <w:tr>
        <w:trPr/>
        <w:tc>
          <w:tcPr>
            <w:tcW w:w="10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Мероприятия,  посвященные  знаменательным  и  историческим  датам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марафон  «Немеркнущий  свет  Победы» (к 70 – летию  Победы  в  Великой  Отечественной  войне  1941 -1945 гг.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ос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 кинопоказы  и  кинопраздники  «Мое  Отечество»  с  демонстрацией  кинофильмов  патриотической  тематики,  посвящ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ню 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  июн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  Дню  Республики 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ю  народного  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 нояб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ю  конституции 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нояб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ню  Конституции 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 ноября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 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-15 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2  декабр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Кол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С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мероприятия  в  рамках  Года 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тические  показы  «Татарстан: Века  и 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мьерные  показы  фильмов  кинематогрфистов  Татар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инолектории  для  учащихся  школ «Экран  и  книга», «Тукай», «Туфан», «А. Абсалямов», «Г. Ахунов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Колос»,  школы  района, СДК, С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досуга, посвящ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  Литературы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декада  «Подвиг  Ленинграда» (снятие  блокады  Ленинграда  28  января  1944 года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Колос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 по  патриотическому  воспитанию  детей  и  молодежи  «Служу  Отечеству» (ко  Дню  защитников  отечества – 23  февраля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с», СДК, С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, СДК, С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вечера – чевствования  воинов – интернационалистов «Отчизны  верные  сыны» ( ко  Дню  памяти – воинов – интернационалистов – 15 февраля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Колос»,СДК, С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 кинопоказ  «Великая   Победа», кинопраздники, киновечера, киноуроки  мужества (ко  Дню  Победы – 9 мая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Колос»,  школы  района, СДК, С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, СДК, С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декада «Никто  не  забыт, ничто не  забыто» (ко  Дню  памяти  и  скорби – 22  июня)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2  июн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Колос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декада  «О, женщина, краса  земная!» (к  Международному  Женскому  Дню – 8 марта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 март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Колос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досуга  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декада  «Семейное  счастье» (ко  Дню  семьи – 15 мая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  ма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Колос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дос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 Дню Семьи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фестиваль  спортивных  фильмов  «Я  выбираю  спорт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Колос», СДК, С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 здорового  образа  жизни 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декада  «Пусть  осень  жизни  будет  золотой» (ко  Дню  пожилых  людей – 1 октября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  октябр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Колос»,  СДК, С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досуга  ко  Дню  пожилых  людей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, СДК, С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раздники  «Любовью  материнской  мир  согрет» (ко  Дню  Матери – 27 ноября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0  ноябр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Колос»,  школы 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досуга  ко  Дню  Матери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декада  «Вера, надежда, любовь» (к  Международному  Дню  инвалидов – 3 декабря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 декабр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Колос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досуга  ко  Дню  инвалидов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, отдел Соц.Защиты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 киномероприятия  с  участием  кинематографистов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Колос», ДД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, духовное  воспитание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</w:t>
            </w:r>
          </w:p>
        </w:tc>
      </w:tr>
      <w:tr>
        <w:trPr/>
        <w:tc>
          <w:tcPr>
            <w:tcW w:w="10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Мероприятия  по  пропаганде  национального  кинематограф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 кинопоказ  «Татарстан.  Века  и  годы» (об  истории,  культуре, видных  деятелях  республики)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Колос»,  школы  района, СДК, С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, духовное  воспитание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ьерные  показы  фильмов  кинематографистов  Татарстана  «Кинопремьера – 2015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Колос», СДК, С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, духовное  воспитание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</w:t>
            </w:r>
          </w:p>
        </w:tc>
      </w:tr>
      <w:tr>
        <w:trPr/>
        <w:tc>
          <w:tcPr>
            <w:tcW w:w="10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Мероприятия  по  профилактике  наркомании, алкоголизма,  табакокурения, СПИДа  и  пропаганде  здорового  образа  жизн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 кинопоказ  «За  мир  без  наркотиков», включающий  в  себя  кинолектории,  киноуроки  нравственности и  здоровья,  кинобеседы, сеансы – родительские  собрания и др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в течение  год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Колос»,  школы  района, СДК, С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 здорового  образа  жизни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, отдел  Соц. Защиты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месячник «Сорокоградусная  беда» (с  показом  фильмов  антиалкогольной  тематики)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Колос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 здорового  образа  жизни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Соц. защиты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месячник  «Не  будь  рабом  сигареты» (31 мая – Всемирный  день  без  табака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мая – 15  июня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ос», СДК, С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 здорового  образа жизни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Соц. защиты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раздники  здоровья  и  спорта  «Здоровый  образ  жизни – здоровая  нация», «Быстрее, выше, сильнее», «Здоровье, сила, красота» (к  Международному  Дню  борьбы  с  наркоманией – 26  июня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Колос»,  СДК, С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 здорового  образа  жизни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Соц. защиты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 киномарафон  «За  мир  без  наркотиков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-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Колос», школы  района, СДК, С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 здорового  образа  жизни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Соц. защиты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декада «СПИД – тень  над  планетой»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Колос», школы  района, СДК, С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 здорового  образа  жизни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, отдел  Соц. защиты</w:t>
            </w:r>
          </w:p>
        </w:tc>
      </w:tr>
      <w:tr>
        <w:trPr/>
        <w:tc>
          <w:tcPr>
            <w:tcW w:w="10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Мероприятия  по  профилактике  правонарушений  и  формированию  правового  созна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нолектории  “Правонарушения  и  ответственность” (для  учащихся  школ  и  средних  спец. учебных  заведений)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 течение  год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Колос»,  школы  района, СДК, С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,  духовное  воспитание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роки «Что  такое «хорошо»  и  что   такое  «плохо» (для  учащихся  младших  классов),  «Не  сломай  свою  судьбу» (для  учащихся  средних  и  старших  классов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Колос»,  школы  района, СДК, С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, духовное  воспитание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</w:t>
            </w:r>
          </w:p>
        </w:tc>
      </w:tr>
      <w:tr>
        <w:trPr/>
        <w:tc>
          <w:tcPr>
            <w:tcW w:w="10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V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 для  дете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пециальных  детских  киносеансов  по  доступным  ценам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Колос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досуга  детей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 кинопраздники  «В мире  сказок  и  приключений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Колос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досуга  детей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! У нас  каникулы!» - показы  фильмов  в  дни  весенних  и  осенних  школьных  канику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ноябр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Колос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досуга  детей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 подарим  детям!» - киномероприятия, посвященные  Дню  защиты  детей – 1 июн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июн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ос», пришкольные  лагер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досуга  детей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 детских  фильмов «Большой  праздник  детского  кино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Колос»,  пришкольные  лагер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досуга  детей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 показы  и  проведение  кинолекториев  по  правилам  безопасности  дорожного  движения  «Уроки  дорожной  грамоты»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Колос», школы  района, СДК, С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досуга  детей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декада «Здравствуй, школа!» (ко  Дню  знаний – 1  сентября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 сентябр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Колос», школы 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досуга  детей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и  «Экран  и  книга», «Литературные  герои  на  киноэкране» с  показом  фильмов – экранизаций  литературных  произведений  в  помощь  учебной  программе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 год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Колос», школы 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досуга  детей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</w:t>
            </w:r>
          </w:p>
        </w:tc>
      </w:tr>
      <w:tr>
        <w:trPr/>
        <w:tc>
          <w:tcPr>
            <w:tcW w:w="10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Мероприятия  социальной  направленности, по  основам  безопасности  жизни, пропаганде  различных  отраслей  знаний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е  киносеансы  для  малообеспеченных  слоев  населения  «Доброта  идёт  по  кругу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Колос», СДК, С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оказ благотворительных  кинофильмов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, отдел  Соц. защиты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 показ  фильмов  о пожарной  безопасности «Осторожно, огонь!»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«Колос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оказ благотворительных  кинофильмов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  благотворительных  кинофильмов  в  доме  престарелых  с.Юхмач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 престарелых  с. Юхма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каз  благотворительных  фильмов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чреждение</w:t>
            </w:r>
          </w:p>
        </w:tc>
      </w:tr>
      <w:tr>
        <w:trPr/>
        <w:tc>
          <w:tcPr>
            <w:tcW w:w="10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ькеевская ЦБС</w:t>
            </w:r>
          </w:p>
        </w:tc>
      </w:tr>
      <w:tr>
        <w:trPr>
          <w:trHeight w:val="220" w:hRule="atLeast"/>
        </w:trPr>
        <w:tc>
          <w:tcPr>
            <w:tcW w:w="10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библиотечного обслуживания. Реклама библиотеки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      активной перерегистрации пользователей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ых стендов, выставок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, ДБ, СФ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в рамках акции «Книгу в каждый дом»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, СФ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фис Центральной библиотеки «Нам – 90» - к юбилею библиотеки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ых буклетов об истории библиотеки, о проводимых мероприятиях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, СФ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кцию «Библионочь -2015», посвященную Всемирному Дню книги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выставку на тему:     « Горячая библиодесятка».   Самые читаемые книги, которые будут выбирать читатели, на каждой книге будет прикрепляться стикер «Эту книгу на выставку поставил читатель…»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, ДБ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«Для вас открыты наши двери и сердца»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, ДБ, СФ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выставки  на тему «Книги для образования и карьеры»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 «Мой портрет с любимой книжкой»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Книга из рук в руки» (сбор литературы для приютов и больниц)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, СФ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ейного чтения «В библиотеку всей семьей»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чтения детей «Библиолето-2015»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, ДБ, СФ</w:t>
            </w:r>
          </w:p>
        </w:tc>
      </w:tr>
      <w:tr>
        <w:trPr>
          <w:trHeight w:val="220" w:hRule="atLeast"/>
        </w:trPr>
        <w:tc>
          <w:tcPr>
            <w:tcW w:w="10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ловое и профессиональное чтение. Чтение в помощь образованию. Развитие общественной и гражданской позиции читателей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Слово героя»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, ДБ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«Знамя Победы на  куполе рейхстага»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тории «Дорогами войны шли наши земляки»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, СФ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Подвигу лежит дорога в вечность»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экспозиция  «Война. Народ. Победа»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атриотической книги « Я читаю о войне…»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, СФ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, посвященных 25-летию принятия Декларации о суверенитете РТ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, СФ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ая игра «Словарь раскрывает секреты»- к юбилею С. Ожегова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,СФ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экскурс «На поле Куликовом»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дного языка «Ручей хрустальный языка родного»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, ДБ, СФ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равовых знаний «Права человека - через библиотеку» 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, СФ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диалог «Профессия - по зову сердца»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</w:t>
            </w:r>
          </w:p>
        </w:tc>
      </w:tr>
      <w:tr>
        <w:trPr>
          <w:trHeight w:val="220" w:hRule="atLeast"/>
        </w:trPr>
        <w:tc>
          <w:tcPr>
            <w:tcW w:w="10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аеведческая работа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  «Национальная библиотека РТ»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, ДБ, СФ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ый вечер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йтмыйлар еллар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талар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ырлар. Уходят года, возвращаются песни”, посвященный к 105- лет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 дня рождения  писателя - земляка Н. Даули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документального  фильма из цикла «Соотечественники»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ортрет «Каюм  Насыйри. Наследие веков»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краеведения «Край, в котором мы живем»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 «Имя твое неизвестно, подвиг твой бесценен»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на тему: «Неизвестный солдат». Встреча читателей с руководителем военно-патриотического клуба «Оркестр» Платоновым С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циональных праздников села «А я  люблю свои места родные…»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, СФ, СДК</w:t>
            </w:r>
          </w:p>
        </w:tc>
      </w:tr>
      <w:tr>
        <w:trPr>
          <w:trHeight w:val="220" w:hRule="atLeast"/>
        </w:trPr>
        <w:tc>
          <w:tcPr>
            <w:tcW w:w="10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0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авственное воспитание. Пропаганда ЗОЖ.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История и значение комплекса ГТО»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 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Мы за ГТО!»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, СФ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шоу «100 советов на здоровье!»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оздравление на праздники (8 Марта, 23 февраля и др)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вечер «Где любовь да совет, там горя нет!»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, СФ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лекательный час «С днем рождения, Смайлик!»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 ,СФ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ежливости «Будем знать как дважды два, все волшебные слова»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, СФ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 песни «Как молоды мы были…» - День пожилого человека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, СФ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олерантности «Хоровод друзей»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</w:tr>
      <w:tr>
        <w:trPr>
          <w:trHeight w:val="220" w:hRule="atLeast"/>
        </w:trPr>
        <w:tc>
          <w:tcPr>
            <w:tcW w:w="10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0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стетическое воспитание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ыставка – вернисаж: «Мастер и его творения »  - к 150- летию со дня рождения В.А.Серова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, СФ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-музыкальная композиция «Безумная любовь моя, Бетховен» 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45-летию со дня рождения великого немецкого композитора Людвига ван Бетховена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выставка – вернисаж «Шедевры русской живописи»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, СФ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tt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Музыкальный  час «Вдохновение» -    « Ил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ja-JP"/>
              </w:rPr>
              <w:t>һа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», посвященный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ja-JP"/>
              </w:rPr>
              <w:t xml:space="preserve">  80-летию со дня рождения певцу И. Шакирова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утешествие по центру кукольного искусства РТ  «Театр кукол «Экият». 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, СФ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и  презентация книги  «Художник и действительность» - творчество  художника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Х.Хаертдинова. 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 - музыкальный вечер «Весенний букет», посвященный  празднику       8 Марта. 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, СФ</w:t>
            </w:r>
          </w:p>
        </w:tc>
      </w:tr>
      <w:tr>
        <w:trPr>
          <w:trHeight w:val="220" w:hRule="atLeast"/>
        </w:trPr>
        <w:tc>
          <w:tcPr>
            <w:tcW w:w="10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0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художественной литературой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ушкинский праздник поэзии “И день один как отраженье века!”. 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, ДБ, СФ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емодан «Книжные юбиляры»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, СФ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tt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ja-JP"/>
              </w:rPr>
              <w:t>Обзор ”Басып сайрар талы бар” по творчеству Мадины Маликовой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, СФ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tt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ja-JP"/>
              </w:rPr>
              <w:t>Видеопрезентация “Туфан Миннуллин + Театр” 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tt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ja-JP"/>
              </w:rPr>
              <w:t>Литературная викторина по произведениям классика татарской литературы Таззи Гиззата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ja-JP"/>
              </w:rPr>
              <w:t>Литературно-музыкальный вечер “Всю душу выплещу в слова...”, посвященный 120 - летию со дня ро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ж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ja-JP"/>
              </w:rPr>
              <w:t>дения  русского поэта  С.А.Есенина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,  СФ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tt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ja-JP"/>
              </w:rPr>
              <w:t>Оформить книжную выставку 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ja-JP"/>
              </w:rPr>
              <w:t>“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оссии стихотворная душа…»  к  120 -  летию со дня рождения русского поэта С.А.Есенина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, СФ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tt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ja-JP"/>
              </w:rPr>
              <w:t>Литературно-музыкальный час “Держит фронт Василий Теркин”, посвященный 105 - летию А.Твардовского и 70-летию создания поэмы “Василий Теркин”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, СФ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tt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ja-JP"/>
              </w:rPr>
              <w:t>Литературная композиция “Да, мы живем, не забывая...”-  к 100 - летию К.Симонова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, СФ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tt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ja-JP"/>
              </w:rPr>
              <w:t>Литературный альманах “Певец Тихого Дона” - к 110-летию М.Шолохова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tt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ja-JP"/>
              </w:rPr>
              <w:t xml:space="preserve">Карнавал литературных героев “Маска, я тебя знаю!“ 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tt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ja-JP"/>
              </w:rPr>
              <w:t>Литературный урок “Душа в заветной лире” -  день памяти А.С.Пушкина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, СФ</w:t>
            </w:r>
          </w:p>
        </w:tc>
      </w:tr>
      <w:tr>
        <w:trPr>
          <w:trHeight w:val="220" w:hRule="atLeast"/>
        </w:trPr>
        <w:tc>
          <w:tcPr>
            <w:tcW w:w="10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0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методическая деятельность</w:t>
            </w:r>
          </w:p>
        </w:tc>
      </w:tr>
      <w:tr>
        <w:trPr>
          <w:trHeight w:val="220" w:hRule="atLeast"/>
        </w:trPr>
        <w:tc>
          <w:tcPr>
            <w:tcW w:w="10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нормативно-правовой базы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 редактирование библиотечной нормативно -правовой  документации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</w:t>
            </w:r>
          </w:p>
        </w:tc>
      </w:tr>
      <w:tr>
        <w:trPr>
          <w:trHeight w:val="220" w:hRule="atLeast"/>
        </w:trPr>
        <w:tc>
          <w:tcPr>
            <w:tcW w:w="10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одовых отчетов и  планов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атистических отчетов  библиотек ЦБС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</w:t>
            </w:r>
          </w:p>
        </w:tc>
      </w:tr>
      <w:tr>
        <w:trPr>
          <w:trHeight w:val="607" w:hRule="atLeast"/>
        </w:trPr>
        <w:tc>
          <w:tcPr>
            <w:tcW w:w="10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ая работа по всем направлениям библиотечной деятельност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овое и профессиональное чтение. Чтение в помощь образованию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проведению мероприятий, посвящённых Году литературы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проведению мероприятий, посвященных 70-летию Победы в Великой Отечественной войне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сценарий  урока памяти « Знамя Победы на куполе рейхстага»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 буктрейлер  к  Декаде патриотической книги 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</w:t>
            </w:r>
          </w:p>
        </w:tc>
      </w:tr>
      <w:tr>
        <w:trPr>
          <w:trHeight w:val="220" w:hRule="atLeast"/>
        </w:trPr>
        <w:tc>
          <w:tcPr>
            <w:tcW w:w="10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едческая работа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проведению мероприятий, посвященных 105-летию со дня рождения Наби Даули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сценарий  литературно-музыкального вечера « Уходят года, возвращаются песни»  - к 105-летию Н.Даули   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</w:t>
            </w:r>
          </w:p>
        </w:tc>
      </w:tr>
      <w:tr>
        <w:trPr>
          <w:trHeight w:val="220" w:hRule="atLeast"/>
        </w:trPr>
        <w:tc>
          <w:tcPr>
            <w:tcW w:w="10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ая литература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проведению мероприятий к    120 - летию С.Есенин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сценарий  Карнавала  литературных героев «Маска, я тебя знаю!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оформлению мероприятия  «Литературный чемодан «Книжные юбиляры»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</w:t>
            </w:r>
          </w:p>
        </w:tc>
      </w:tr>
      <w:tr>
        <w:trPr>
          <w:trHeight w:val="220" w:hRule="atLeast"/>
        </w:trPr>
        <w:tc>
          <w:tcPr>
            <w:tcW w:w="10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равственное воспитание. Пропаганда ЗОЖ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слайд-шоу «100 советов на здоровье»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сценарий  урока толерантности «Хоровод друзей»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МКУ «Алькеевск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йонный отдел культуры»</w:t>
        <w:tab/>
        <w:tab/>
        <w:tab/>
        <w:tab/>
        <w:tab/>
        <w:tab/>
        <w:t>Р</w:t>
      </w:r>
      <w:r>
        <w:rPr>
          <w:rFonts w:cs="Times New Roman" w:ascii="Times New Roman" w:hAnsi="Times New Roman"/>
          <w:b/>
          <w:sz w:val="28"/>
          <w:szCs w:val="28"/>
        </w:rPr>
        <w:t>.А.Гайфуллин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2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48:00Z</dcterms:created>
  <dc:creator>Админ</dc:creator>
  <dc:description/>
  <cp:keywords/>
  <dc:language>en-US</dc:language>
  <cp:lastModifiedBy>Админ</cp:lastModifiedBy>
  <cp:lastPrinted>2014-12-09T08:56:00Z</cp:lastPrinted>
  <dcterms:modified xsi:type="dcterms:W3CDTF">2015-04-02T05:54:00Z</dcterms:modified>
  <cp:revision>69</cp:revision>
  <dc:subject/>
  <dc:title/>
</cp:coreProperties>
</file>