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7"/>
        <w:gridCol w:w="4637"/>
      </w:tblGrid>
      <w:tr>
        <w:trPr>
          <w:trHeight w:val="360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АРСТАН РЕСПУБЛИКАСЫ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ТАТАРСТАН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Әлки район мәдәният б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үлег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"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</w:t>
            </w:r>
          </w:p>
        </w:tc>
      </w:tr>
      <w:tr>
        <w:trPr>
          <w:trHeight w:val="28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 казна учреждениясе.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Алькеевский районный отдел культуры"</w:t>
            </w:r>
          </w:p>
        </w:tc>
      </w:tr>
      <w:tr>
        <w:trPr>
          <w:trHeight w:val="31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4188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37" w:type="dxa"/>
            <w:tcBorders/>
            <w:shd w:fill="0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4188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3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87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ы: 422870, РТ Базарлы Матак авылы, Крайнов ур.5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: 422870, РТ с.Базарные Матаки, ул.Крайнова, 55</w:t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21-0-16, 21-0-17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: 21-0-16, 21-0-17.</w:t>
            </w:r>
          </w:p>
        </w:tc>
      </w:tr>
      <w:tr>
        <w:trPr>
          <w:trHeight w:val="19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КАЗ  №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18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tt-RU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" декабря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2014 г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 комиссии по противодействию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«Алькеевский районный отдел культур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6485" w:leader="underscor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273-ФЗ «О противодействии коррупции», Закона Республики Татарстан от 04.05.2006 № 34-ЗРТ «О противодействии коррупции в Республике Татарстан»,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ациональным планом противодействия корруп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2014-2015 годы, утвержденным Указом Президента Российской Федерации от 11.04.2014 №226 ПОСТАНОВЛЯЮ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став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оложение о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Алькее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культуры»  </w:t>
        <w:tab/>
        <w:tab/>
        <w:t xml:space="preserve"> ______________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айфуллина Р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Ф.И.О.</w:t>
      </w:r>
    </w:p>
    <w:p>
      <w:pPr>
        <w:pStyle w:val="Normal"/>
        <w:shd w:fill="FFFFFF" w:val="clear"/>
        <w:tabs>
          <w:tab w:val="clear" w:pos="708"/>
          <w:tab w:val="left" w:pos="8434" w:leader="none"/>
          <w:tab w:val="left" w:pos="1052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               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КУ «Алькеевский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культуры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» декабря 2014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йфуллина Р.А.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-  председатель комиссии, руков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МКУ «Алькеевский районный отдел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агеев А.Р.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заместитель председателя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йнуллина Л.Т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секретарь комиссии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йфуллин Р.З.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-  отдел кад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мельшина Л.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седатель райкома профсоюза работников культуры;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раева Р.И.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-  бухгал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айфуллина Р.А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Подпись       </w:t>
        <w:tab/>
        <w:tab/>
        <w:t xml:space="preserve"> Ф.И.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16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663" w:hRule="atLeast"/>
        </w:trPr>
        <w:tc>
          <w:tcPr>
            <w:tcW w:w="41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КУ «Алькеевский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уководителе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 является совещательным органом при руководите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Алькеевский районный отдел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отиводействия коррупции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 федеральным законодательством, законодательством Республики Татарстан, муниципальными нормативными правовыми актами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и ее состав утверждаю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задачи Комиссии</w:t>
      </w:r>
    </w:p>
    <w:p>
      <w:pPr>
        <w:pStyle w:val="Normal"/>
        <w:ind w:left="108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опросов по реализации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олитики в области противодействия коррупции и повышению ее 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органами государственной власти и местного самоуправления, общественными объединениями, средствами массовой информации и гражданами по вопросам реализации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ование и организация общественного мониторинга состояния коррупции, хода и результатов реализации  мероприятий антикоррупцион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формированию системы антикоррупционной пропаганды и антикоррупционного мировоззрения, а также развитию общественного контроля за реализацией государственной политики в области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номочия Комисси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омиссия имеет право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ть и получать в установленном порядке от должностных лиц информацию в пределах своей компетен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свои заседания руководителей и сотрудников (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, территориальных органов и иных органов и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экспертны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рассмотр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Алькеевский районный отдел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 совершенствовании деятельности по предупреждению и пресечению должностных правонарушений, об устранении предпосылок для коррупционных проявлений, совершенствовании работы с кадрами, реализации других мер антикоррупционной политики и заслушивать информацию 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Алькеевский районный отдел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заместителей о проводимой работ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Алькеевский районный отдел культуры»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 состоянии и эффективности антикоррупционных мер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Комиссию по противодействию коррупции при Главе Лаишевского муниципального района Республики Татарстан информацию о состоянии и эффективности реализации антикоррупционных мер 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в целях ее обобщения для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у Республики Татарстан и в Управление Президента Республики Татарстан по антикоррупционной политике, Государственному Совету Республики Татарстан, Кабинету Министров Республики Татарста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ормирования и деятельности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едседателем Комиссии явля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миссия формируется из числ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сотрудников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ей общественности, в том числе Общественного совета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 Число представителей общественности должно составлять не менее одной трети состава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   Работой Комиссии руководит Председатель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   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   Заседания Комиссии вед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абота Комиссии строится на основе годового плана, утверждаемого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 Присутствие на заседаниях Комиссии ее членов обязательно. </w:t>
        <w:br/>
        <w:t>Делегирование членом Комиссии своих полномочий иным лица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Решения Комиссии принимаются простым большинством голосов от числа присутствующих членов Комиссии и оформляются протоколом заседания. Протокол заседания подписывается секретарем Комиссии и утверждается Председателем Комиссии. Протоколы заседаний Комиссии подлежат обязательному размещению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 Решения Комиссии обязательны для рассмотрения сотрудниками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Алькеевский районный отдел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наделен полномочиями по координаци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 Для реализации решений Комиссии могут издаваться приказы и даваться поруч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МКУ «Алькеевский районный отдел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 Для участия в работе Комиссии могут быть приглашены с правом совещательного голоса представители правоохранительных органов, государственных и муниципальных учреждений, общественных и коммерческих организаций, органов местного самоуправления посе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Организационное обеспечение деятельности Комиссии осуществляет секретарь Комиссии, 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 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 вносит Председателю Комиссии предложения по созданию, функциям и составу экспертных групп Комиссии по вопросам противодействия коррупции, а также предложения о целесообразности проведения исследовательских, экспертных работ по вопросам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деятельности Комисси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техническое и информационное обеспечение деятельности Комиссии осуществляется секретарем Комиссии.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Ф.И.О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аблица"/>
    <w:basedOn w:val="Normal"/>
    <w:qFormat/>
    <w:pPr>
      <w:widowControl/>
      <w:autoSpaceDE w:val="tru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2:00Z</dcterms:created>
  <dc:creator>ПК</dc:creator>
  <dc:description/>
  <cp:keywords/>
  <dc:language>en-US</dc:language>
  <cp:lastModifiedBy>Админ</cp:lastModifiedBy>
  <cp:lastPrinted>2015-01-22T17:49:00Z</cp:lastPrinted>
  <dcterms:modified xsi:type="dcterms:W3CDTF">2015-02-04T04:48:00Z</dcterms:modified>
  <cp:revision>28</cp:revision>
  <dc:subject/>
  <dc:title/>
</cp:coreProperties>
</file>