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Исполнитель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митета Альке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йона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 А.М.Сагд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КУ «Алькеевский районный отдел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 xml:space="preserve">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"/>
        <w:gridCol w:w="77"/>
        <w:gridCol w:w="55"/>
        <w:gridCol w:w="2848"/>
        <w:gridCol w:w="40"/>
        <w:gridCol w:w="289"/>
        <w:gridCol w:w="262"/>
        <w:gridCol w:w="552"/>
        <w:gridCol w:w="235"/>
        <w:gridCol w:w="178"/>
        <w:gridCol w:w="151"/>
        <w:gridCol w:w="953"/>
        <w:gridCol w:w="372"/>
        <w:gridCol w:w="30"/>
        <w:gridCol w:w="437"/>
        <w:gridCol w:w="1354"/>
        <w:gridCol w:w="228"/>
        <w:gridCol w:w="18"/>
        <w:gridCol w:w="192"/>
        <w:gridCol w:w="1515"/>
        <w:gridCol w:w="19"/>
        <w:gridCol w:w="72"/>
      </w:tblGrid>
      <w:tr>
        <w:trPr>
          <w:trHeight w:val="754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О, должность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«Алькеевский районный дом культуры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йонные фестивали, смотры и конкурсы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по благоустройству прикладных территорий «Каждому населенному пункту – образцовое учреждение культуры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октябрь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клубных территорий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РДК, СДК, СК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самодеятельного народного творчества «Твори добро» посвященный «Году добра»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г. – май 2016 г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ДК,С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ая, организация досуга населения района с целью привлечения к проблемам инвалидов с целью создания условий общества равных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, сельские поселения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енщина Года. Мужчина Года. Женский взгляд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талантливых людей среди женщин района разных професси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ворчества пожилых людей «Балкыш - Сияние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пожилых людей. Выявление талантливых людей среди пожилых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РДК, СДК, СК, Районное общество ветеранов,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и певцов посвященный Дню Победы «Мы умирали, чтобы жили вы…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одаренных певцов и чтецов  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ечкэбил 2015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 талантливых семей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амодеятельного народного творчества среди учащейся и работающей молодежи района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,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йонного конкурса народного творчества среди сельской молодеж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И чтец, и жнец, и на дуде игрец»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ф.мастерства среди работников культуры район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я к знаменательным, памятным датам и профессиональным праздник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Здравствуй, старый Новый год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январ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у кинотеатра «Колос», у центральной елки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жителей рай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ого встречи нового года по старому стилю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«Любви все возрасты покорны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всех влюбленных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Отчизны верные сыны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 защитников Отечества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женщин района «О, женщины - вы наша прелесть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арт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международному женскому дню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Мы приносим радость в каждый дом»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Созвездие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работника культуры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юмора «Юмор-шоу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Юмор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ая программа «Праздник песни и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весны и труда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, посвященный 71-годовщине  Победы в ВОВ«Никто-  не забыт, ничто - не забыто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ая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мпозиция «Вспомним, тех кто легендой овенян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«Павшим воинам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ая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ероприятие «Ромашка – цветок полевой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ения семейных традиций. 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Семьи, любви и верност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, 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лавься, Родной Татарстан!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ортплощадке у школы №1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Республики Татарстан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Пусть осень жизни будет теплой»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района 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ых людей район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ы – вместе, граждане – твои России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да ноябр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народного Единства и Дню Конституции РТ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кәемнең җылы коча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ноябр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 дню Матер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ы – вместе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портивный зал ДДТ.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инвалидов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общество инвалидов, 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 Маскарад «Новогодняя рапсодия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 программа «Новогодний серпантин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, около центральной елки.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овогоднюю ноч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добрых соседей» выездные концерты Алькеевского РДК в соседние райо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ых отношений. Организация концертов худ.самодеятельности  РДК в соседние районы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по селам района «Шире круг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ездных концертов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ых акций-концертов в доме престарелых  с.Юхмач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ным праздника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 с.Юхмачи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лаготворительных концертов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 для дет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ир глазами детей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ДК, С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защита детей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, отдел соц.защиты, РО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 «Дорога мира и добра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знани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РОО, ОК, 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 детского рисунка,  посвященный 71- годовщине Победы в ВОВ «Дети – против войны»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риотическая Организация выставки детского рису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Победы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ДДТ, 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эстрадного творчества «Созвездие – Йолдызлык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курса эстрадного искусства среди дете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ДДТ, отдел культуры,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развлекательных программ в дни школьных канику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убки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го праздника для детей «Веселые старты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 для дете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-концерты «Мы выбираем ЗОЖ» для подростков района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«Сильные, смелые, ловкие, умелые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теки, вечера отдыха, развлекательные программы для подростков и детей посвященные ЗО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ДК,С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кательных программ  в детском приюте «Березка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иют «Березка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зрождение народных традиций, национальных обрядов, праздников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Сабантуй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йдане «Сабантуя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атарского национального праздник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РДК, автоклуб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чувашского народа «Уяв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родного праздник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Чувашская красавица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чувашской песни, выявление талантливых исполнителей среди исполнителей песен на чувашском языке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ей татарской песни «Татар моны 2016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татарской народной песни, выявление  талантливых исполнителей среди молодеж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грай гармонь, звени частушка!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у кинотеатра «Колос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 народных инструментов и песен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Науруз» (Масленица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у кинотеатра «Колос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ождение народного праздник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усской песни «Родные просторы – 2016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русской песни, выявление талантливых исполнителе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усской березки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народного праздник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фольклорных коллективов «Незабываемые песни старины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народных традиций и обрядов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проведении  народных праздников и обрядов  в селах района таких ка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: «Сабантуй», «Карга боткасы», «Навруз», «Кез омесе», «Ураза байрам», «Курбан байрам», «Ифтар кене», Аулак ой», «Жом кече», «Мунажат кичес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чные посиделки», «Рождество», «Масленница», «Пасха»,«Петров день», «Кузьминки»,  «Яблочный, ореховый, медовый спа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: «Уяв», «Акатуй» и др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ах район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народных праздников и обрядов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проведении праздников села, деревни, улицы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ах район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праздников на сел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, СДК, С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 – методическая работ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о деятельности РД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 2015 г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Т ЦТН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етодисты РДК, автоклуб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вартальных планов, отчетов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методисты РД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овещаний семинаров работников культур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ценариев ко всем мероприятиям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кабинет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БУК «Историко- краеведческий музей им. С.М.Лисенкова»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 к знаменательным, памятным датам и профессиональным праздник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(ФИО, должность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я к знаменательным, памятным датам и профессиональным праздник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к дню рождения поэта Ш.Маннапова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ики БМ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 –Тукай теле!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имназия им.Н.Даул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женщинами тыловиками к празднику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мназия Наби Даули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к дню рождения писателя-драматурга Фатиха Сайфи -Казанл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паровская средняя школ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 космонавтики. Встреча со школьниками в зале космонавт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ики района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ек татар  шагыйре Г.Тукайның тууына 130 ел уңаеннан  әдәби кичә:”Без Тукайлы халык!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Каргопольская ср.школ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ездная экскурсия на тему: “Тукай сүнмәс йолдызыбыз!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тский сад “Ромашка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ездная выставка посвященная ко дню Победы на тему:”Вечная память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Гимназия им. Наби Даул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треча школьников с участниками ВОВ на тему:”Ветераны среди нас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алмановская средняя школ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посвященная ко дню радио и печат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мурзинская средняя школа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елга- күлләре,чишмәләре белән  танышу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еники район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курсия посвященная ко дню рождения легендарного писателя Наби Да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тему: “ Я люблю тебя Жизнь!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еники район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ый Сабантуй с детьм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емок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тский сад “Терем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часов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л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на  тему :”История создание Алькеевского района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глый стол с учителями истории  на тему:” Прошлое  и настоящее Алькеевского района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МСОШ и гимназия им.Наби Даул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треч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никами лесного хозяйств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хмачинская средняя школ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вез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встречу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иональное училище №95 лдькеевского района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треч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никами лесного хозяйств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 посвященное ко дню рождения писателя- прозаика Фахри Асхат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паровская средняя школ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 посвященное ко  дню пожилых людей на тему:”Какие наши годы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-Матакская средняя школ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1.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посвященная ко дню матери на тему:”Бабушкин сундук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ники район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ция на тему:”Не поддаюсь трудностям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хмачинская школа и дом-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Ко дню инвалидов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музе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кеевская ДМ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(ФИО, должность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ребристый колокольчик Рождества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 в классе хорового пения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.И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айонном  ту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телевизионного фестиваля эстрадного искусства «Созвездие – Йолдызлык – 201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.И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и  в классах фортепиано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 Кирсанова В.С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развлекательное мероприятие</w:t>
            </w:r>
            <w:r>
              <w:rPr>
                <w:rFonts w:cs="Arial" w:ascii="Arial" w:hAnsi="Arial"/>
                <w:sz w:val="55"/>
                <w:szCs w:val="5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ники отечества для милых дам» (посвященное Дню защитника Отечества и Международному женскому дню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и преподавателей ДМШ в праздничных концертах, посвященных Международному женскому дню 8 март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РД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в классах аккордеона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.М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, всероссийских конкурсах «Камская мозаика», «Т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н 2016», «Малые города», «Аккордеон ПЛЮС», «Маэстро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r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сольфеджио на тему «Правильная гармонизация мелодии гармоническими последовательностями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Н.А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и преподавателей ДМШ в праздничных концертах, посвященных Дню Побед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ениям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мероприятия для выпускников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М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ДМШ в праздничных мероприятиях, посвященных Дню защиты детей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и преподавателей  ДМШ в празднике «Сабантуй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-рекламы в детские сады и школы район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, школ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музыканты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классах гитары и академического пен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О.М. Сафиуллин А.А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народного единств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классах баян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Р.А. Шагалиев И.Г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маме» (концерт, посвященный Дню Матери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вогодняя сказка о музыкальных инструментах (лекция-концерт с презентацией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ее музыкальное путешествие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и ДМ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"Алькеевское  киноучреждение"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(ФИО, должность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мероприятия  год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занский  Международный  фестиваль  мусульманского кин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показы  в  рамках  Года  российского  кино «Наше  старое  доброе  кино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СК,СД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посвященное Году  российского  к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  к  юбилеям  выдающихся  деятелей  российского  кин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 год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СК,СД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освященные знаменательным и историческим датам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инопоказы и кинопраздники «Мое Отечество» с демонстрацией кинофильмов патриотической тематики, посвящ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России (12 июн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 Дню Республики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народного единства (4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ю Конституци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 ноябр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 Конституции  Росси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– 5 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 декабр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тадион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атриотическому воспитанию детей и молодежи «Служу Отечеству» (ко Дню защитников отечества  - 23 феврал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СК,СД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 для воинов-интернационалистов «Отчизны верные сыны» (ко Дню памяти – воинов-интернационалистов-15 феврал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СК,СД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  «Великая Победа», кинопраздники, киновечера, киноуроки мужества (ко Дню Победы – 9 ма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школя  района, СК,СД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СК, СДК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Никто не забыт, ничто не забыто» (ко Дню памяти и скорби – 22 июня);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2 июн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роприятия , посвященные Дню Неизвестного Солдата, Дню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декабр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, СК,СД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СК, СДК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О, женщина, краса земная!» (к Международному Женскому Дню-8 марта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март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к  международному  дню  8  март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Семейное счастье» (ко Дню семьи – 15 ма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 ма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ко  Дню  Семь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Пусть осень жизни будет золотой» (ко Дню пожилых людей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октябр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СДК, С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ко  Дню  пожилых  люд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СДК, СК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аздники «Любовью материнской мир согрет» (ко Дню Матери – 27 ноябр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 ноябр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ко  Дню  Матер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Вера, надежда, любовь» (к Международному Дню инвалидов – 3 декабр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декабр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ко  Дню  инвалидо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Соц.Защиты</w:t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иномероприятия по сохранению, изучению и развитию государственных языков Республики Татарстан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дного языка (26 апр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 128 лет со дня рождения татарского поэта Г.Тука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, СК,СД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усского языка ( 6 июн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шкинский день России ( 216 лет со дня рождения русского поэта и писателя А.С. Пушкина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СК,СД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СК,СДК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мировой литературы» - киномероприятия с показом фильмов, созданных по произведениям классиков литературы;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школы  района, СК,СД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инолектории «Экран и книга», «Литературные герои на киноэкране» с показом фильмов – экранизаций литературных произведений в помощь учебной программе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школы  района, СК,СД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ропаганде национального кинематограф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 «Татарстан. Века и годы» (об истории, культуре, видных деятелях республики)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е показы фильмов кинематографистов Татарстана «Кинопремьера – 2015»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стречи с кинематографистами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атарстанского кин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ДДТ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рофилактике наркомании, алкоголизма, табакокурения, СПИДа и пропаганде здорового образа жизн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 «За мир без наркотиков», включающий в себя кинолектории, киноуроки нравственности и здоровья, кинобеседы, сеансы - родительские собрания и др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 Соц. Защиты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месячник «Сорокоградусная беда» (с показом фильмов антиалкогольной тематики).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. защиты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сячник «Не будь рабом сигареты» (31 мая – Всемирный день без табака)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ая-15июн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. защиты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антинаркотический месячник «Жизнь без наркотиков» (к Международному Дню борьбы с наркоманией-26 июн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СДК, СК, ДОЗ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. защиты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СПИД-тень над планетой»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 Соц. защиты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по профилактике терроризма и экстремизма правонарушений и формированию правового сознания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инопоказ «Экстремизму –нет!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номероприятия, посвященные Дню солидарности в борьбе с терроризмом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профилактике правонарушений и формированию правового сознания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уроки «Что такое «хорошо» и что такое «плохо» (для учащихся младших классов), «Не сломай свою судьбу» (для учащихся средних и старших классов).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, СДК, СК, ДОЗ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«Правонарушения и ответственность» (для учащихся школ и средних спец. учебных заведений)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района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для детей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ых детских киносеансов по доступным ценам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инопраздники «В мире сказок и приключений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а! У нас каникулы!» - показы фильмов в дни весенних и осенних школьных каникул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подарим детям!»-киномероприятия, посвященные Дню защиты детей – 1 июня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 июн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пришкольные  лагеря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детских фильмов в дни летних канику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пришкольные  лагеря,ДОЗ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оказы и проведение кинолекториев по правилам безопасности дорожного движения «Уроки дорожной грамоты»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, СДК, СК, пришкольные  лагеря,ДОЗ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декада «Здравствуй, шко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знаний – 1 сентября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сентябр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 социальной  направленности,   по  основам  безопасности  жизни, пропаганде  различных  отраслей  знаний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 киносеансы  для  малообеспеченных  слоев  населения  «Доброта   идет  по  кругу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каз благотворительных  кинофильмов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 Соц. защи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показ  фильмов  о  пожарной  безопасности  «Осторожно,  огонь!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каз благотворительных  кинофильмов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благотворительных  кинофильмов  в  доме  престарелых  с. Юхмач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престарелых  с. Юхмачи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  благотворительных  фильмов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Алькеевская ЦБС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ейный книжный выходной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досуг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в каждый дом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Б,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итател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Книга из рук в руки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ниг для больниц и приютов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буккроссинг «Превратим весь  мир в библиотеку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чтен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и профессиональное чтение . Чтение в помощь образованию. Развитие гражданской  и общественной позиции читателей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Отечественной истории – цикл мероприятий,  посвященных 250-летию Н.Карамзин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стори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триотической книги «Далекому мужеству верность храня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стори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 Юбиляры Победы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1637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Отчего так в России березы шумят» -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ориентации  «Карьера начинается с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патриотическая акция «Мы защитники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, 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Уроки Фемид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Вечер поэзии “ И внов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мы вспомним...” -  Ден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lang w:val="tt-RU"/>
              </w:rPr>
              <w:t>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,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10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аганда краеведческой литератур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итературного чтения « Читаем татарскую  клас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 СБ, 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краевед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 книги. Постановка  «Тукай и Зайтуна», посвяшенная  130 -  летию со дня рождения татарского поэта, публициста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Габдуллы Тукая</w:t>
              </w:r>
            </w:hyperlink>
            <w:r>
              <w:rPr>
                <w:rFonts w:cs="Times New Roman" w:ascii="Times New Roman" w:hAnsi="Times New Roman"/>
              </w:rPr>
              <w:t> (1886-1913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краевед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детских  рисунков  по произведениям  Г. Тукая  «Что читал, что видал – на бумаге рисовал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,  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творчества Г.Тука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экскурс: «Гордимся Вами Земляки!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краевед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Халкым теле - хаклык теле»- литературный вечер, посвященный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краевед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фольклора  «Вот она какая – сторона родная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краевед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838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фоторабот читателей «Этот сердцу милый уголок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краеведческой литератур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475" w:hRule="atLeast"/>
        </w:trPr>
        <w:tc>
          <w:tcPr>
            <w:tcW w:w="10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 воспитание. Пропаганда ЗО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Экология души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общение «В человеке должно быть все прекрасно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а « Капелькой добра согреем душу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  Слайд – лекция  «Я выбираю жизнь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урить -  здоровью вредить”-  урок-предупреждение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,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врачом-наркологом «Профилактика вредных привычек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смотр «Разбитые жизни-осколки душ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,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10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удожественной литературой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53535"/>
                <w:spacing w:val="2"/>
              </w:rPr>
            </w:pPr>
            <w:r>
              <w:rPr>
                <w:rFonts w:cs="Times New Roman" w:ascii="Times New Roman" w:hAnsi="Times New Roman"/>
                <w:color w:val="353535"/>
                <w:spacing w:val="2"/>
              </w:rPr>
              <w:t>Марафон литературных юбилее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53535"/>
                <w:spacing w:val="2"/>
              </w:rPr>
            </w:pPr>
            <w:r>
              <w:rPr>
                <w:rFonts w:cs="Times New Roman" w:ascii="Times New Roman" w:hAnsi="Times New Roman"/>
                <w:color w:val="353535"/>
                <w:spacing w:val="2"/>
              </w:rPr>
              <w:t>Портретный очерк: «Поэт крестьянской демократии» - 195 – летию русского поэта В.П.Некрас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53535"/>
                <w:spacing w:val="2"/>
              </w:rPr>
            </w:pPr>
            <w:r>
              <w:rPr>
                <w:rFonts w:cs="Times New Roman" w:ascii="Times New Roman" w:hAnsi="Times New Roman"/>
                <w:color w:val="353535"/>
                <w:spacing w:val="2"/>
              </w:rPr>
              <w:t>Презентация мультимедийного сообщения: «Я – писатель мистический» - 125 – летию  М.А.Булг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535"/>
                <w:spacing w:val="2"/>
              </w:rPr>
              <w:t>Беседа – портрет: «Под бременем раздумий и страстей» - 195 лет Ф.М.Достоевскому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СБ,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ический звездопад «Удивительный мир поэзии», посвященный юбилеям поэтов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535"/>
                <w:spacing w:val="2"/>
              </w:rPr>
              <w:t>Литературный вернисаж поэтов Серебряного века: «Серебряный век  - упоение лиры» (130 лет со дня рождения русского поэта Н.С.Гумилева, 125 лет со дня рождения русской поэтессе  М.И.Цветаевой, 80 лет со дня рождения русского поэта Н.М.Рубцову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,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русского языка и Пушкинскому дню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кторина «На солнечной полянке Лукоморья»                                                                        2. Игра  - путешествие по сказкам Пушкина «Чудесный мир волшебных сказок»                                                                                                   3. Театрализованное представление «Волшебный клубочек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,Д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доброты» - книжная выставка, посвященная творчеству А.Барт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авка – раздумье</w:t>
            </w:r>
            <w:r>
              <w:rPr>
                <w:rFonts w:cs="Times New Roman" w:ascii="Times New Roman" w:hAnsi="Times New Roman"/>
                <w:color w:val="000000"/>
              </w:rPr>
              <w:t> «Поднимись до высокой прозы»- творчество Н.Гиматдиновой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авка-обзор «И доказательств никаких не требуется!  -  М. Булгаков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По страницам произведений Н.М.Карамзина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Летние чте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 </w:t>
            </w:r>
            <w:r>
              <w:rPr>
                <w:rFonts w:cs="Times New Roman" w:ascii="Times New Roman" w:hAnsi="Times New Roman"/>
                <w:lang w:val="tt-RU"/>
              </w:rPr>
              <w:t>Летнее настроение с любимой книгой”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,С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МКУ «Алькее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ный от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ы»</w:t>
        <w:tab/>
        <w:tab/>
        <w:tab/>
        <w:tab/>
        <w:tab/>
        <w:tab/>
        <w:t>Р</w:t>
      </w:r>
      <w:r>
        <w:rPr>
          <w:rFonts w:cs="Times New Roman" w:ascii="Times New Roman" w:hAnsi="Times New Roman"/>
          <w:b/>
          <w:sz w:val="28"/>
          <w:szCs w:val="28"/>
        </w:rPr>
        <w:t>.А.Гайфулл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dullatukay.ru/ru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4:00Z</dcterms:created>
  <dc:creator>Админ</dc:creator>
  <dc:description/>
  <dc:language>en-US</dc:language>
  <cp:lastModifiedBy>МБО</cp:lastModifiedBy>
  <cp:lastPrinted>2015-12-04T15:19:00Z</cp:lastPrinted>
  <dcterms:modified xsi:type="dcterms:W3CDTF">2015-12-09T08:54:00Z</dcterms:modified>
  <cp:revision>2</cp:revision>
  <dc:subject/>
  <dc:title/>
</cp:coreProperties>
</file>